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210058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229" r="-106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Godišnji plan za 2021. godinu Centralne kancelarije i Podružnica</w:t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jc w:val="both"/>
        <w:rPr>
          <w:b/>
          <w:b/>
          <w:sz w:val="30"/>
          <w:szCs w:val="30"/>
          <w:vertAlign w:val="superscript"/>
          <w:lang w:val="sr-Latn-CS"/>
        </w:rPr>
      </w:pPr>
      <w:r>
        <w:rPr>
          <w:b/>
          <w:sz w:val="30"/>
          <w:szCs w:val="30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vertAlign w:val="superscript"/>
          <w:lang w:val="sr-Latn-CS"/>
        </w:rPr>
      </w:pPr>
      <w:r>
        <w:rPr>
          <w:b/>
          <w:sz w:val="30"/>
          <w:szCs w:val="30"/>
          <w:u w:val="single"/>
          <w:vertAlign w:val="superscript"/>
          <w:lang w:val="sr-Latn-CS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700"/>
      </w:tblGrid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akiog Meseca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ršioci</w:t>
            </w:r>
          </w:p>
        </w:tc>
      </w:tr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Komisija za odobravanje upotrebu lekova etanercept, infliksimab, rituksimab, adalimumab, tocilizumab i golimumab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E - Sastanak sa predstavnicima farmaceutske kompanija Pfizer, Abbvie, Roche, MSD, Novartis, Octalphar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Program podrške pacijentima (HELPER)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Komunikacija sa reumatolozim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E- konsultacije sa članovima ORS-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Redovna komunikacija sa EULARom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Redovna komunikacija sa Agoro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Redovna komunikacija sa ENF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Onlajn adionica za psiho-socijalnu pomoć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Onlajn vežbi Tai Ch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Onlajn vežbi yoge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Komunikacija sa predstavnicima RFZO i/ili Ministarstva zdravlja i/ili Ministarstvom za rad, zapošljavanje, socijalna i boračka pitanja (prema potrebi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Sređivanje podataka članova ORS-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Objedinjavanje i priprema dokumentacije za knjiženje i sva plaćanj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Praćenje, postavljanje materijala na sajt, fejsbuk, instagram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Nenadović, G. Matić, Lj.Stupar, D. Janković, M.Stojan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Z. Radović </w:t>
            </w:r>
          </w:p>
          <w:p>
            <w:pPr>
              <w:pStyle w:val="Normal"/>
              <w:rPr/>
            </w:pPr>
            <w:r>
              <w:rPr/>
              <w:t>HELP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Stu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uč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Bučić, S.Ilić</w:t>
            </w:r>
          </w:p>
          <w:p>
            <w:pPr>
              <w:pStyle w:val="Normal"/>
              <w:rPr/>
            </w:pPr>
            <w:r>
              <w:rPr/>
              <w:t>Saša Balanesković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Sudžuk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ć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.Smiljković, </w:t>
            </w:r>
            <w:r>
              <w:rPr>
                <w:color w:val="000000"/>
              </w:rPr>
              <w:t>N.Nedić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0"/>
          <w:szCs w:val="30"/>
          <w:vertAlign w:val="superscript"/>
          <w:lang w:val="sr-Latn-CS"/>
        </w:rPr>
      </w:pPr>
      <w:r>
        <w:rPr>
          <w:b/>
          <w:sz w:val="30"/>
          <w:szCs w:val="30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vertAlign w:val="superscript"/>
          <w:lang w:val="sr-Latn-CS"/>
        </w:rPr>
      </w:pPr>
      <w:r>
        <w:rPr>
          <w:b/>
          <w:sz w:val="30"/>
          <w:szCs w:val="30"/>
          <w:u w:val="single"/>
          <w:vertAlign w:val="superscript"/>
          <w:lang w:val="sr-Latn-CS"/>
        </w:rPr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700"/>
      </w:tblGrid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ec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2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ršilac</w:t>
            </w:r>
          </w:p>
        </w:tc>
      </w:tr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nuar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Slanje izveštaja sa kongresa UReS/ORS 2020 i evaluacije kongresa na društvene mrež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Slanje obaveštenja o vakcinaciji protiv COVID-19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ikupljanje izveštaja predstavnika centralne kancelarije i podružnica ORS-a januar 202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Priprema dokumentacije, komunikacija sa knjigovođom, kao i pisanje Godišnjeg finansijskog izveštaj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aveštavanje članova ORS-a za telefonsku (zbog pandemije COVID-19) Skupštinu ORS-a Beograd januar  2021.godi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Priprema i održavanje UO ORS-a januar 2021.godi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/>
            </w:pPr>
            <w:r>
              <w:rPr>
                <w:color w:val="000000"/>
              </w:rPr>
              <w:t>Priprema i održavanje NO ORS-a januar 2021.godi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Priprema i realizacija telefonske  Skupštine ORS-a januar 2021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Pisanje zapisnika sa </w:t>
            </w:r>
            <w:r>
              <w:rPr>
                <w:color w:val="000000"/>
              </w:rPr>
              <w:t>E-sastanka</w:t>
            </w:r>
            <w:r>
              <w:rPr/>
              <w:t xml:space="preserve"> sastanka UO ORS-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Pisanje Zapisnika sa </w:t>
            </w:r>
            <w:r>
              <w:rPr>
                <w:color w:val="000000"/>
              </w:rPr>
              <w:t>E -</w:t>
            </w:r>
            <w:r>
              <w:rPr/>
              <w:t xml:space="preserve"> Godišnje skupšti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>Završetak Konkursa za Stinovu nagrad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Planiranje onlajn vežbi Tai Ch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200"/>
              <w:rPr/>
            </w:pPr>
            <w:r>
              <w:rPr/>
              <w:t xml:space="preserve">Planiranje onlajn vežbi yoge 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 Radović, A.Smiljković, 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 Radović, A.Smiljković, 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. Rad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Z. Radovi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Ž. Pavlović, J.Vojinović, 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, V. Šuštran, V. Papić, P. Ostoji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Z. Rad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Z. Rad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Z. Rado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j. Jasnić, B. </w:t>
            </w:r>
            <w:r>
              <w:rPr>
                <w:color w:val="000000"/>
              </w:rPr>
              <w:t>Kusovac, M.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ša Balanesković-tre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 Sudžuk-tre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40" w:after="200"/>
              <w:rPr/>
            </w:pPr>
            <w:r>
              <w:rPr/>
              <w:t>Organizovanje Savetovališta za obolele od artritisa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40" w:after="200"/>
              <w:rPr/>
            </w:pPr>
            <w:r>
              <w:rPr/>
              <w:t>Stavljanje Zapisnika sa E sastanaka UO, NO, Skupštine ORS-a na sajt ORS-a i društvene mrež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40" w:after="200"/>
              <w:rPr/>
            </w:pPr>
            <w:r>
              <w:rPr>
                <w:color w:val="000000"/>
              </w:rPr>
              <w:t xml:space="preserve">Planiranje daljeg rada na </w:t>
            </w:r>
            <w:r>
              <w:rPr/>
              <w:t>EULAR-ovom projektu ”Ne odlaži vreme je za rad”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before="240" w:after="200"/>
              <w:rPr>
                <w:color w:val="000000"/>
              </w:rPr>
            </w:pPr>
            <w:r>
              <w:rPr>
                <w:color w:val="000000"/>
              </w:rPr>
              <w:t>Konsultacije sa potencijalnim učesnicima EULAR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očević, Z.Radović, A.Smiljković, N.Nedić, D.Janković, G.Matić, Stupar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Radović, M.Lapćević,</w:t>
            </w:r>
          </w:p>
          <w:p>
            <w:pPr>
              <w:pStyle w:val="Normal"/>
              <w:rPr/>
            </w:pPr>
            <w:r>
              <w:rPr/>
              <w:t>A.Smiljković, 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 Z. 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240" w:after="200"/>
              <w:rPr/>
            </w:pPr>
            <w:r>
              <w:rPr/>
              <w:t>Priprema i realizacija snimanja E - predavanja Dijagnoza i terapija oboljenja oka kod Obolelih od HAR, predavač dr Katarina Pasoska – oftalmolog VM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Rad na EULAR-ovom projektu ”Ne odlaži vreme je za rad”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Organizacija pisanja apstrakta za EULAR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B. Šuštran, 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 Lapčević, N.Nedi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Priprema, snimanje i stavljanje na sajt predavanja dr sci med. Maje Zlatanović “Lečenje i praćenje toka HAR”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00"/>
              <w:rPr/>
            </w:pPr>
            <w:r>
              <w:rPr/>
              <w:t>Rad na EULAR-ovom projektu ”Ne odlaži vreme je za rad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N.Nedić, A.Smilj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B. Šuštran, Z.Radov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 xml:space="preserve">Obeležavanje Svetskom danu borbe protiv Behtereva – 2. maj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Obeležavanje Svetskom danu borbe protiv Lupusa – 10. m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Obeležavanje Svetskom danu borbe protiv Fibromialgije – 12. Maj</w:t>
            </w:r>
          </w:p>
          <w:p>
            <w:pPr>
              <w:pStyle w:val="Pasussalisto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Priprema učešća na Kongresu EULAR 2021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Podrška ,,Dan kliničkih ispitivanja” 19.maj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/>
            </w:pPr>
            <w:r>
              <w:rPr/>
              <w:t>Svetski dan borbe protiv autoimunih bolesti,21.maj.Stavljanje na društvene mreže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M. Lapčević, N.Narandžić, A.Smiljković</w:t>
            </w:r>
          </w:p>
          <w:p>
            <w:pPr>
              <w:pStyle w:val="Normal"/>
              <w:rPr/>
            </w:pPr>
            <w:r>
              <w:rPr/>
              <w:t>Z. Radović, T. Jeftović, Stoimen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.Bučić,S.Ilić, S.Đorđevi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 N.Nedić, A.Smiljković,S.Đorđević, R.Popović</w:t>
            </w:r>
          </w:p>
          <w:p>
            <w:pPr>
              <w:pStyle w:val="Normal"/>
              <w:rPr>
                <w:color w:val="00A65D"/>
              </w:rPr>
            </w:pPr>
            <w:r>
              <w:rPr>
                <w:color w:val="00A65D"/>
              </w:rPr>
            </w:r>
          </w:p>
          <w:p>
            <w:pPr>
              <w:pStyle w:val="Normal"/>
              <w:rPr/>
            </w:pPr>
            <w:r>
              <w:rPr/>
              <w:t>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Ned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200"/>
              <w:rPr/>
            </w:pPr>
            <w:r>
              <w:rPr/>
              <w:t xml:space="preserve">Prisustvovanje kongresu EULAR 2021 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bookmarkStart w:id="0" w:name="yui_3_16_0_1_1447670161592_6925"/>
            <w:bookmarkEnd w:id="0"/>
            <w:r>
              <w:rPr/>
              <w:t>Priprema programa 9. zajedničkog Kongresa UreS/ORS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200"/>
              <w:rPr/>
            </w:pPr>
            <w:r>
              <w:rPr/>
              <w:t>29.jun,Dan Skleroderme.Stavljanje na društvene mreže</w:t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M. Lapčević, A.Smiljković, N.Nedić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.Lapčević, Z. Radović, N.Nedić, S. Đorđević, R.Popov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.Ned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before="0" w:after="200"/>
              <w:rPr/>
            </w:pPr>
            <w:r>
              <w:rPr/>
              <w:t>Akreditacija programa 9. zajedničkog Kongresa UReS/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vgus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 xml:space="preserve">Priprema i snimanje predavanja, stavljanje na sajt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200"/>
              <w:rPr/>
            </w:pPr>
            <w:r>
              <w:rPr/>
              <w:t>Priprema, obaveštavanje za 9. zajednički Kongres UReS/ORS  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Lapčević, N.Nedić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,</w:t>
            </w:r>
          </w:p>
          <w:p>
            <w:pPr>
              <w:pStyle w:val="Normal"/>
              <w:rPr/>
            </w:pPr>
            <w:r>
              <w:rPr/>
              <w:t>Z. Radović, N.Nedić, S. Đorđević, R.Popović,</w:t>
            </w:r>
          </w:p>
          <w:p>
            <w:pPr>
              <w:pStyle w:val="Normal"/>
              <w:rPr/>
            </w:pPr>
            <w:r>
              <w:rPr/>
              <w:t xml:space="preserve">Lj.Jasnić, D.Janković, T. Jeftović, Stoimenov, </w:t>
            </w:r>
          </w:p>
          <w:p>
            <w:pPr>
              <w:pStyle w:val="Normal"/>
              <w:rPr/>
            </w:pPr>
            <w:r>
              <w:rPr/>
              <w:t>B. Nenadović, G.Mati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pt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Učestvovanje na 9. zajednički Kongres UReS/ORS  2021.</w:t>
            </w:r>
          </w:p>
          <w:p>
            <w:pPr>
              <w:pStyle w:val="Normal"/>
              <w:suppressAutoHyphens w:val="false"/>
              <w:spacing w:before="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Evaluacija 9. zajednički Kongres UReS/ORS  202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Pisanje izveštaja sa Kongresa UReS/ORS 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Priprema za  SDBPA, 12.oktobra 2020</w:t>
            </w:r>
          </w:p>
          <w:p>
            <w:pPr>
              <w:pStyle w:val="Normal"/>
              <w:tabs>
                <w:tab w:val="left" w:pos="720" w:leader="none"/>
              </w:tabs>
              <w:suppressAutoHyphens w:val="false"/>
              <w:spacing w:before="0" w:after="20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 xml:space="preserve">Prisustvovanje  konferenciji Agor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Pisanje izveštaja sa  konferencije Agore</w:t>
            </w:r>
          </w:p>
          <w:p>
            <w:pPr>
              <w:pStyle w:val="Normal"/>
              <w:suppressAutoHyphens w:val="false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M.Lapčević</w:t>
            </w:r>
          </w:p>
          <w:p>
            <w:pPr>
              <w:pStyle w:val="Normal"/>
              <w:rPr/>
            </w:pPr>
            <w:r>
              <w:rPr/>
              <w:t xml:space="preserve">Z. Radović, N.Nedić, S. Đorđević, R.Popović, Lj.Jasnić, D.Janković, T. Jeftović, Stoimenov, </w:t>
            </w:r>
          </w:p>
          <w:p>
            <w:pPr>
              <w:pStyle w:val="Normal"/>
              <w:rPr/>
            </w:pPr>
            <w:r>
              <w:rPr/>
              <w:t>B. Nenadović, G.Mat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, B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Janković, S. Đorđević,</w:t>
            </w:r>
          </w:p>
          <w:p>
            <w:pPr>
              <w:pStyle w:val="Normal"/>
              <w:rPr/>
            </w:pPr>
            <w:r>
              <w:rPr/>
              <w:t>M. Lapčević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Lapčević, Z. Radović, G. Janjić, D.Janković, A.Smiljković, N. Nedić, B. Kusovas, L. Vra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j.Jasnić, S.Đorđević</w:t>
            </w:r>
          </w:p>
          <w:p>
            <w:pPr>
              <w:pStyle w:val="Normal"/>
              <w:rPr/>
            </w:pPr>
            <w:r>
              <w:rPr/>
              <w:t>Lj.Jasnić, S.Đorđe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to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240" w:after="200"/>
              <w:rPr/>
            </w:pPr>
            <w:r>
              <w:rPr/>
              <w:t xml:space="preserve">Organizovanje Svetskog dana borbe protiv artritisa – 12. oktobar </w:t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40" w:after="20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240" w:after="200"/>
              <w:rPr/>
            </w:pPr>
            <w:r>
              <w:rPr/>
              <w:t>Organizovanje izlet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rPr/>
            </w:pPr>
            <w:r>
              <w:rPr/>
              <w:t>Prisustvovanje kongresu Hrvatskog reumatološkog društ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rPr/>
            </w:pPr>
            <w:r>
              <w:rPr/>
              <w:t>Svetski dan borbe protiv osteroporoze,20.10.Stavljanje na društvene mrež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00"/>
              <w:rPr/>
            </w:pPr>
            <w:r>
              <w:rPr/>
              <w:t>Svetski dan borbe protiv psorijaze/psorijazni artritis,29.10.Stavljanje na društvene mrež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M.Lapčević, Z.Radović, N.Nedić, D.Janković, G. Matić, S. Đorđević, S. Ilić, B. Kusovac, L. Vran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Rad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Lapčev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.Nedi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,Nedi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240" w:after="200"/>
              <w:rPr/>
            </w:pPr>
            <w:r>
              <w:rPr/>
              <w:t>Priprema i realizacija sastanka/predavanja u Institutu za reumatolog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M. Lapčević, Z. Radović, N.Nedić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c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240" w:after="200"/>
              <w:rPr/>
            </w:pPr>
            <w:r>
              <w:rPr/>
              <w:t>Priprema i realizacija sastanka/predavanja u Institutu za reumatologiju Beogra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00"/>
              <w:rPr/>
            </w:pPr>
            <w:r>
              <w:rPr/>
              <w:t>Prikupljanje izveštaja i planova podru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. Lapčević, Z. Radović,  N.Ne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. Radović, 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Beograd, januar, 2021.                             ,   </w:t>
        <w:tab/>
        <w:t xml:space="preserve">    </w:t>
        <w:tab/>
        <w:tab/>
        <w:t xml:space="preserve"> prim. dr Mirjana Lapčević</w:t>
      </w:r>
    </w:p>
    <w:p>
      <w:pPr>
        <w:pStyle w:val="Normal"/>
        <w:ind w:left="576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predsednica ORS-a  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Latn-CS"/>
        </w:rPr>
        <w:t xml:space="preserve">Godišnji plan aktivnosti ORS-a za 2021. godinu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Latn-CS"/>
        </w:rPr>
        <w:t xml:space="preserve">Podružnice </w:t>
      </w:r>
      <w:r>
        <w:rPr>
          <w:b/>
          <w:sz w:val="30"/>
          <w:szCs w:val="30"/>
        </w:rPr>
        <w:t>Niš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8907" w:type="dxa"/>
        <w:jc w:val="left"/>
        <w:tblInd w:w="-16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368"/>
        <w:gridCol w:w="4861"/>
        <w:gridCol w:w="2678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ec</w:t>
            </w:r>
          </w:p>
        </w:tc>
        <w:tc>
          <w:tcPr>
            <w:tcW w:w="4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pomena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nuar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Godišnja skupština ORS-a Srbije u Beogradu</w:t>
            </w:r>
          </w:p>
        </w:tc>
        <w:tc>
          <w:tcPr>
            <w:tcW w:w="2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n - l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stanak ORS-podružnice Ni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n - l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stavak rada aktivnih članova na promovisanju udruženja i pojačavanje članstva (omasovljenjem broja članova) podružnice Niš.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ranje sa članovima: telefonom, mejlom, preko viber grupe i s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stanak ORS-podružnica Niš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č: Dr sci med. Rozita Filipov, specijalista fizikalne medicine i rehabilitacije, doktor medicinskih nauka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ma: Kineziterapija kod obolelih od reumatskih boles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Ukoliko se situacija sa virusom ne poboljša predavanje ćemo pokušati da organizujemo </w:t>
            </w:r>
            <w:r>
              <w:rPr>
                <w:b/>
                <w:u w:val="single"/>
                <w:lang w:val="sr-Latn-CS"/>
              </w:rPr>
              <w:t>on –line ukoliko se predavač složi sa ovom vrstom predavanj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stanak ORS-podružnica Niš</w:t>
            </w:r>
          </w:p>
          <w:p>
            <w:pPr>
              <w:pStyle w:val="Normal"/>
              <w:rPr/>
            </w:pPr>
            <w:r>
              <w:rPr>
                <w:b/>
              </w:rPr>
              <w:t>Predavač: Prof.dr Tatjana Jevtović-Stojimenov, profesor na Institutu za biohemiju Univerziteta u Nišu, Medicinskog fakult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: Autoimunost i reumatoidni artritis (lupus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n –line – ukoliko se predavač složi sa ovom vrstom predavanj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astanak ORS-podružnica Niš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č: Prim drVlado Skakić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ma: Intraartikularne injekcije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sr-Latn-CS"/>
              </w:rPr>
              <w:t>On –line</w:t>
            </w:r>
            <w:r>
              <w:rPr/>
              <w:t xml:space="preserve">- </w:t>
            </w:r>
            <w:r>
              <w:rPr>
                <w:b/>
                <w:u w:val="single"/>
                <w:lang w:val="sr-Latn-CS"/>
              </w:rPr>
              <w:t>ukoliko se predavač složi sa ovom vrstom predavanj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/ Avgust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stavak rada aktivnih članova na promovisanju udruženja i pojačavanje članstva podružnice Niš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ranje sa članovima: telefonom, mejlom preko viber grupe i s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pt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NGRES REUMATOLOGA SRBIJE i ORS-a.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n -line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to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ak ORS-podružnica Niš</w:t>
            </w:r>
          </w:p>
          <w:p>
            <w:pPr>
              <w:pStyle w:val="Normal"/>
              <w:rPr/>
            </w:pPr>
            <w:r>
              <w:rPr/>
              <w:t>Priprema i organizacij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Obeležavanja Svetskog dana borbe protiv artritisa (12. Oktobar 2020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 zavisnosti od vremenskih uslova Svetski dan obeležiti na otvoren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8907" w:type="dxa"/>
        <w:jc w:val="left"/>
        <w:tblInd w:w="-16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368"/>
        <w:gridCol w:w="4861"/>
        <w:gridCol w:w="2678"/>
      </w:tblGrid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emba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k rada aktivnih članova na promovisanju udruženja i pojačavanje članstva (omasovljenjem broja članova) podružnice Niš. Sastanak ORS-a Podružnica Niš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č: Doc. dr Živković Valentina, subspecijalista reuamtolog, docent Medicinskog fakulteta u Niš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Tema: </w:t>
            </w:r>
            <w:r>
              <w:rPr>
                <w:b/>
              </w:rPr>
              <w:t>Sistemske manifestacije kod bolesnika sa reumatoidnim artritiso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n – line- ukoliko se predavač složi sa ovom vrstom predavanj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c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dišnja skupština 2021. ORS-a-Podružnica Niš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Izveštaj rada i plan za narednu godinu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n-line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Niš                30.12.2020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163830</wp:posOffset>
                </wp:positionV>
                <wp:extent cx="668655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9pt" to="132.1pt,12.9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63830</wp:posOffset>
                </wp:positionV>
                <wp:extent cx="695325" cy="63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2.9pt" to="45.75pt,12.9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         </w:t>
      </w:r>
      <w:r>
        <w:rPr>
          <w:lang w:val="sr-Latn-CS"/>
        </w:rPr>
        <w:t xml:space="preserve">,         </w:t>
        <w:tab/>
        <w:tab/>
        <w:tab/>
        <w:tab/>
        <w:t xml:space="preserve">                          Predsednica Podružnice NIŠ ORS-a           </w:t>
      </w:r>
    </w:p>
    <w:p>
      <w:pPr>
        <w:pStyle w:val="Normal"/>
        <w:jc w:val="both"/>
        <w:rPr/>
      </w:pPr>
      <w:r>
        <w:rPr>
          <w:vertAlign w:val="superscript"/>
          <w:lang w:val="sr-Latn-CS"/>
        </w:rPr>
        <w:t xml:space="preserve">mesto                                           </w:t>
      </w:r>
      <w:r>
        <w:rPr>
          <w:sz w:val="16"/>
          <w:szCs w:val="16"/>
          <w:lang w:val="sr-Latn-CS"/>
        </w:rPr>
        <w:t xml:space="preserve">datum                                                                    </w:t>
      </w:r>
      <w:r>
        <w:rPr>
          <w:lang w:val="sr-Latn-CS"/>
        </w:rPr>
        <w:t>Danijela Janković, dipl. inž. teh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65735</wp:posOffset>
                </wp:positionV>
                <wp:extent cx="1604010" cy="635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05pt" to="381.25pt,13.05pt" ID="Line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bscript"/>
          <w:lang w:val="sr-Latn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vertAlign w:val="subscript"/>
          <w:lang w:val="sr-Latn-CS"/>
        </w:rPr>
        <w:t xml:space="preserve">ime predsednice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vertAlign w:val="subscript"/>
          <w:lang w:val="sr-Latn-CS"/>
        </w:rPr>
      </w:pPr>
      <w:r>
        <w:rPr>
          <w:rFonts w:cs="Arial" w:ascii="Arial" w:hAnsi="Arial"/>
          <w:b/>
          <w:sz w:val="30"/>
          <w:szCs w:val="30"/>
          <w:vertAlign w:val="subscript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vertAlign w:val="subscript"/>
          <w:lang w:val="sr-Latn-CS"/>
        </w:rPr>
      </w:pPr>
      <w:r>
        <w:rPr>
          <w:rFonts w:cs="Arial" w:ascii="Arial" w:hAnsi="Arial"/>
          <w:b/>
          <w:sz w:val="30"/>
          <w:szCs w:val="30"/>
          <w:vertAlign w:val="subscript"/>
          <w:lang w:val="sr-Latn-CS"/>
        </w:rPr>
      </w:r>
    </w:p>
    <w:p>
      <w:pPr>
        <w:pStyle w:val="Normal"/>
        <w:rPr>
          <w:b/>
          <w:b/>
          <w:sz w:val="30"/>
          <w:szCs w:val="30"/>
          <w:lang w:val="sr-Latn-CS"/>
        </w:rPr>
      </w:pPr>
      <w:r>
        <w:rPr/>
        <w:drawing>
          <wp:inline distT="0" distB="0" distL="0" distR="0">
            <wp:extent cx="865505" cy="436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4" t="-495" r="-414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sr-Latn-CS"/>
        </w:rPr>
        <w:t>Plan aktivnosti za 2021. godinu podružnice _____Novi Sad______________</w:t>
      </w:r>
    </w:p>
    <w:p>
      <w:pPr>
        <w:pStyle w:val="Normal"/>
        <w:jc w:val="both"/>
        <w:rPr>
          <w:b/>
          <w:b/>
          <w:sz w:val="30"/>
          <w:szCs w:val="30"/>
          <w:vertAlign w:val="superscript"/>
          <w:lang w:val="sr-Latn-CS"/>
        </w:rPr>
      </w:pPr>
      <w:r>
        <w:rPr>
          <w:b/>
          <w:sz w:val="30"/>
          <w:szCs w:val="30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vertAlign w:val="superscript"/>
          <w:lang w:val="sr-Latn-CS"/>
        </w:rPr>
      </w:pPr>
      <w:r>
        <w:rPr>
          <w:b/>
          <w:sz w:val="30"/>
          <w:szCs w:val="30"/>
          <w:u w:val="single"/>
          <w:vertAlign w:val="superscript"/>
          <w:lang w:val="sr-Latn-CS"/>
        </w:rPr>
      </w:r>
    </w:p>
    <w:tbl>
      <w:tblPr>
        <w:tblW w:w="8927" w:type="dxa"/>
        <w:jc w:val="left"/>
        <w:tblInd w:w="-4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1368"/>
        <w:gridCol w:w="5782"/>
        <w:gridCol w:w="1777"/>
      </w:tblGrid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ec</w:t>
            </w:r>
          </w:p>
        </w:tc>
        <w:tc>
          <w:tcPr>
            <w:tcW w:w="57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17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ršilac</w:t>
            </w:r>
          </w:p>
        </w:tc>
      </w:tr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nuar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Zavisno od situacije sa covid-19 plan aktivnosti može biti promenjiv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članova podružnice u skladu sa merama zaštite od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putem društvenih mreža o radu podružnice do prestanka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isustvo godišnjoj skupštini ORS-a u skladu sa merama zaštite od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Aktivnosti oko izdavanja godišnjih povlašćenih karata za prevoz za obolele od R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radi dobijanja povlašćenih godišnjih ulaznica na bazene Spens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izdavanja godišnjih povlašćenih karata za prevoz za obolele od R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dobijanja kabina na kupalištu Štrand kao i povlašćenih sezonskih ulaznic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Aktivnosti radi dobijanja povlašćenih godišnjih ulaznica na bazene Spens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Mobilisanje članova udruženja iz Sr.Mitrovice i razgovori o mogućnosti otvaranja podružnic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spacing w:before="24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dogovorenih aktivnosti kao i mesečna analiza iz predhodnog meseca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Aktivnosti oko izdavanja godišnjih povlašćenih karata za prevoz za obolele od R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dobijanja kabina na kupalištu Štrand kao i povlašćenih sezonskih ulaznic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iprema i organizacija predavanja za članove udruženja u NS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dogovorenih aktivnosti kao i mesečna analiza iz predhodnog meseca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izdavanja godišnjih povlašćenih karata za prevoz za obolele od R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Aktivnosti oko dobijanja kabina na kupalištu Štrand kao i povlašćenih sezonskih ulaznic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iprema i organizacija predavanja za članove udruženja u NS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dogovorenih aktivnosti kao i mesečna analiza iz predhodnog meseca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Aktivnosti oko izdavanja godišnjih povlašćenih karata za prevoz za obolele od R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dobijanja kabina na kupalištu Štrand kao i povlašćenih sezonskih ulaznic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napToGrid w:val="false"/>
              <w:spacing w:before="240" w:after="0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Letnja pau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vgus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Letnja pauz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pt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dogovorenih aktivnosti kao i mesečna analiza iz predhodnog meseca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izdavanja godišnjih povlašćenih karata za prevoz za obolele od R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dobijanja kabina na kupalištu Štrand kao i povlašćenih sezonskih ulaznic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 potrebi angažovanje podružnice za vreme kongresa URES-ORS i prisustvovanje istom 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napToGrid w:val="false"/>
              <w:spacing w:before="240" w:after="0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to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dogovorenih aktivnosti kao i mesečna analiza iz predhodnog meseca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Aktivnosti oko izdavanja godišnjih povlašćenih karata za prevoz za obolele od RA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snapToGrid w:val="false"/>
              <w:spacing w:before="240" w:after="0"/>
              <w:ind w:left="36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iprema i organizacija predavanja za članove udruženja u NS(u skladu sa merama zaštite od covid-19)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ListParagrap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v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Realizacija dogovorenih aktivnosti kao i mesečna analiza iz predhodnog meseca(u skladu sa merama zaštite od covid-19)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c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Sastanak članova podružnice (u skladu sa merama zaštite od covid-19,dok traje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dogovorenih aktivnosti kao i mesečna analiza iz predhodnog meseca(u skladu sa merama zaštite od covid-19)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radu specijalne bolnice za reumatske bolesti Jodna Banja za vreme pandemije covid-19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Tai chi vežbe(u skladu sa merama zaštite od covid-19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aveštavanje članova o dežurstvima podružnica NS,ZR(putem društvenih mreža dok traje pandemija covid-19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Realizacija projekta „podrška pacijentima“(putem društvenih mreža do završetka pandemije covid-19)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Sastanak članova podružnice sa temom izveštaj o radu za tekuću 2021god kao i plan aktivnosti za 2022go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64465</wp:posOffset>
                </wp:positionV>
                <wp:extent cx="669290" cy="1270"/>
                <wp:effectExtent l="5080" t="5080" r="5080" b="5080"/>
                <wp:wrapNone/>
                <wp:docPr id="6" name="Imag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95pt" to="132.15pt,13pt" ID="Image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64465</wp:posOffset>
                </wp:positionV>
                <wp:extent cx="695960" cy="1270"/>
                <wp:effectExtent l="5080" t="5080" r="5080" b="5080"/>
                <wp:wrapNone/>
                <wp:docPr id="7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2.95pt" to="45.85pt,13pt" ID="Image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</w:t>
      </w:r>
      <w:r>
        <w:rPr>
          <w:lang w:val="sr-Latn-CS"/>
        </w:rPr>
        <w:t xml:space="preserve">Novi Sad              5.1.2021god      ,         </w:t>
        <w:tab/>
        <w:tab/>
        <w:tab/>
        <w:t xml:space="preserve">    </w:t>
        <w:tab/>
        <w:tab/>
        <w:t xml:space="preserve"> Predsednica Podružnice ORS-a           </w:t>
      </w:r>
    </w:p>
    <w:p>
      <w:pPr>
        <w:pStyle w:val="Normal"/>
        <w:jc w:val="both"/>
        <w:rPr/>
      </w:pPr>
      <w:r>
        <w:rPr>
          <w:vertAlign w:val="superscript"/>
          <w:lang w:val="sr-Latn-CS"/>
        </w:rPr>
        <w:t>mesto</w:t>
      </w:r>
      <w:r>
        <w:rPr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datum </w:t>
      </w:r>
      <w:r>
        <w:rPr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0</wp:posOffset>
                </wp:positionH>
                <wp:positionV relativeFrom="paragraph">
                  <wp:posOffset>166370</wp:posOffset>
                </wp:positionV>
                <wp:extent cx="1604645" cy="1270"/>
                <wp:effectExtent l="5080" t="5080" r="5080" b="5080"/>
                <wp:wrapNone/>
                <wp:docPr id="8" name="Imag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1pt" to="381.3pt,13.15pt" ID="Image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Tanja Radujković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b/>
          <w:sz w:val="30"/>
          <w:szCs w:val="30"/>
          <w:vertAlign w:val="subscript"/>
          <w:lang w:val="sr-Latn-CS"/>
        </w:rPr>
        <w:t xml:space="preserve">                                                                                                         </w:t>
      </w:r>
      <w:r>
        <w:rPr>
          <w:b/>
          <w:sz w:val="30"/>
          <w:szCs w:val="30"/>
          <w:vertAlign w:val="subscript"/>
          <w:lang w:val="sr-Latn-CS"/>
        </w:rPr>
        <w:t xml:space="preserve">ime predsednice   </w:t>
      </w:r>
    </w:p>
    <w:p>
      <w:pPr>
        <w:pStyle w:val="Normal"/>
        <w:rPr>
          <w:b/>
          <w:b/>
          <w:sz w:val="30"/>
          <w:szCs w:val="30"/>
          <w:lang w:val="sr-Latn-CS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1855" cy="443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  <w:t>Plan aktivnosti za 2021. godinu podružnice Kragujevac___________________</w:t>
      </w:r>
    </w:p>
    <w:p>
      <w:pPr>
        <w:pStyle w:val="Normal"/>
        <w:jc w:val="both"/>
        <w:rPr>
          <w:b/>
          <w:b/>
          <w:sz w:val="30"/>
          <w:szCs w:val="30"/>
          <w:vertAlign w:val="superscript"/>
          <w:lang w:val="sr-Latn-CS"/>
        </w:rPr>
      </w:pPr>
      <w:r>
        <w:rPr>
          <w:b/>
          <w:sz w:val="30"/>
          <w:szCs w:val="30"/>
          <w:vertAlign w:val="superscript"/>
          <w:lang w:val="sr-Latn-CS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  <w:vertAlign w:val="superscript"/>
          <w:lang w:val="sr-Latn-CS"/>
        </w:rPr>
      </w:pPr>
      <w:r>
        <w:rPr>
          <w:b/>
          <w:sz w:val="30"/>
          <w:szCs w:val="30"/>
          <w:u w:val="single"/>
          <w:vertAlign w:val="superscript"/>
          <w:lang w:val="sr-Latn-CS"/>
        </w:rPr>
      </w:r>
    </w:p>
    <w:tbl>
      <w:tblPr>
        <w:tblW w:w="890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680"/>
      </w:tblGrid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ec</w:t>
            </w:r>
          </w:p>
        </w:tc>
        <w:tc>
          <w:tcPr>
            <w:tcW w:w="48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</w:t>
            </w:r>
          </w:p>
        </w:tc>
        <w:tc>
          <w:tcPr>
            <w:tcW w:w="2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ršilac</w:t>
            </w:r>
          </w:p>
        </w:tc>
      </w:tr>
      <w:tr>
        <w:trPr/>
        <w:tc>
          <w:tcPr>
            <w:tcW w:w="13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nuar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kupstina Udruzenja ORS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ebru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both"/>
              <w:rPr/>
            </w:pPr>
            <w:r>
              <w:rPr>
                <w:b/>
                <w:u w:val="single"/>
                <w:lang w:val="sr-Latn-CS"/>
              </w:rPr>
              <w:t>Sastanak podruznice Kragujevac(ukoliko nam okolnosti dozvole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r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edavanje'Bioloska terapija“,dr Gorica Bucic iz kabineta za biolosku terapiju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pr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,tai chi treninz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j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elezavanje dana borbe protiv fibromialgij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n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let(ukoliko okolnosti dopuste)</w:t>
            </w:r>
          </w:p>
          <w:p>
            <w:pPr>
              <w:pStyle w:val="Normal"/>
              <w:snapToGrid w:val="false"/>
              <w:spacing w:before="240" w:after="0"/>
              <w:ind w:left="72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ul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/>
            </w:pPr>
            <w:r>
              <w:rPr>
                <w:b/>
                <w:u w:val="single"/>
                <w:lang w:val="sr-Latn-CS"/>
              </w:rPr>
              <w:t>Odlazak u Arandjelovac i sastanak sa clanovima podruznice iz tog grada, kao i satanak sa dr Slobodanom Prodanovicem, direktorom „ Bukovicke banje“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vgust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pt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to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belezavanje dana borbe protiv 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Predavanje dr. Mirjana Veselinovic</w:t>
            </w:r>
          </w:p>
          <w:p>
            <w:pPr>
              <w:pStyle w:val="ListParagrap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Nov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Bioloska terapija-Iskustvo pacijenta , Zorica Milosavljevi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cembar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240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astanak Podruznice Kragujeva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jc w:val="both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163830</wp:posOffset>
                </wp:positionV>
                <wp:extent cx="952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9pt" to="154.45pt,1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9906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68.95pt,12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Kragujevac           14.01.2021             ,         </w:t>
        <w:tab/>
        <w:tab/>
        <w:tab/>
        <w:t xml:space="preserve">    </w:t>
        <w:tab/>
        <w:tab/>
        <w:t xml:space="preserve"> Predsednica Podružnice ORS-a           </w:t>
      </w:r>
    </w:p>
    <w:p>
      <w:pPr>
        <w:pStyle w:val="Normal"/>
        <w:jc w:val="both"/>
        <w:rPr/>
      </w:pPr>
      <w:r>
        <w:rPr>
          <w:vertAlign w:val="superscript"/>
          <w:lang w:val="sr-Latn-CS"/>
        </w:rPr>
        <w:t>mesto</w:t>
      </w:r>
      <w:r>
        <w:rPr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datum </w:t>
      </w:r>
      <w:r>
        <w:rPr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6573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05pt" to="434.95pt,1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Gordana Matic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vertAlign w:val="subscript"/>
          <w:lang w:val="sr-Latn-CS"/>
        </w:rPr>
        <w:t xml:space="preserve">ime predsednice   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30"/>
          <w:szCs w:val="30"/>
          <w:vertAlign w:val="subscript"/>
          <w:lang w:val="sr-Latn-CS"/>
        </w:rPr>
      </w:pPr>
      <w:r>
        <w:rPr>
          <w:b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sz w:val="30"/>
          <w:szCs w:val="30"/>
          <w:vertAlign w:val="subscript"/>
          <w:lang w:val="sr-Latn-CS"/>
        </w:rPr>
      </w:pPr>
      <w:r>
        <w:rPr>
          <w:b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sz w:val="30"/>
          <w:szCs w:val="30"/>
          <w:vertAlign w:val="subscript"/>
          <w:lang w:val="sr-Latn-CS"/>
        </w:rPr>
      </w:pPr>
      <w:r>
        <w:rPr>
          <w:b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sz w:val="30"/>
          <w:szCs w:val="30"/>
          <w:vertAlign w:val="subscript"/>
          <w:lang w:val="sr-Latn-CS"/>
        </w:rPr>
      </w:pPr>
      <w:r>
        <w:rPr>
          <w:b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40"/>
          <w:szCs w:val="40"/>
          <w:vertAlign w:val="subscript"/>
          <w:lang w:val="sr-Latn-CS"/>
        </w:rPr>
      </w:pPr>
      <w:r>
        <w:rPr>
          <w:b/>
          <w:color w:val="000000"/>
          <w:sz w:val="40"/>
          <w:szCs w:val="4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  <w:t>PODRUŽNICA UŽICE JOŠ NIJE DOSTAVILA</w:t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vertAlign w:val="subscript"/>
          <w:lang w:val="sr-Latn-CS"/>
        </w:rPr>
      </w:pPr>
      <w:r>
        <w:rPr>
          <w:b/>
          <w:color w:val="000000"/>
          <w:sz w:val="30"/>
          <w:szCs w:val="30"/>
          <w:vertAlign w:val="subscript"/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5" w:leader="none"/>
        </w:tabs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5" w:leader="none"/>
        </w:tabs>
        <w:jc w:val="both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sr-Latn-CS"/>
        </w:rPr>
      </w:pPr>
      <w:r>
        <w:rPr>
          <w:b/>
          <w:color w:val="000000"/>
          <w:sz w:val="30"/>
          <w:szCs w:val="3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sr-Latn-C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sr-Latn-C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/>
      <w:color w:val="auto"/>
    </w:rPr>
  </w:style>
  <w:style w:type="character" w:styleId="WW8Num14z1">
    <w:name w:val="WW8Num14z1"/>
    <w:qFormat/>
    <w:rPr>
      <w:rFonts w:ascii="Symbol" w:hAnsi="Symbol" w:cs="Symbol"/>
      <w:color w:val="auto"/>
    </w:rPr>
  </w:style>
  <w:style w:type="character" w:styleId="Podrazumevanifontpasusa">
    <w:name w:val="Podrazumevani font pasusa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drazumevanifontpasusa2">
    <w:name w:val="Podrazumevani font pasusa2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odrazumevanifontpasusa1">
    <w:name w:val="Podrazumevani font pasusa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Podrazumevanifontpasusa">
    <w:name w:val="WW-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49:00Z</dcterms:created>
  <dc:creator>Marija</dc:creator>
  <dc:description/>
  <cp:keywords/>
  <dc:language>en-US</dc:language>
  <cp:lastModifiedBy>Mirjana Lapcevic</cp:lastModifiedBy>
  <cp:lastPrinted>2010-12-07T09:48:00Z</cp:lastPrinted>
  <dcterms:modified xsi:type="dcterms:W3CDTF">2021-01-18T13:18:00Z</dcterms:modified>
  <cp:revision>2</cp:revision>
  <dc:subject/>
  <dc:title>Godišnji izveštaj aktivnosti ORS-a za 2010</dc:title>
</cp:coreProperties>
</file>